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КИВЕРИЧ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веричи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 20 » мая 2015 года                                                                  №32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оставления муниципальной услуги по выдаче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решений на размещение нестационарных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орговых объектов на земельных участках, в зданиях, строениях,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ружениях, находящихся в муниципальной собственности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целях совершенствования работы по созданию условий для обеспечения жителей сельского поселения Киверичи услугами торговли, в соответствии с Федеральным законом от 27.07.2010 № 210-ФЗ «Об организации предоставления государственных и муниципальных услуг» администрация сельского поселения Киверич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административный регламент предоставления муниципальной услуги по выдаче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муниципального образования « Рамешковский район» - сельское поселение Киверичи в информационно-телекоммуникационной сети « Интернет» и в центре для обнародования нормативных правовых актов в администрации сельского поселения Киверич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Настоящее постановление вступает в силу с момента его обнародования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Киверичи:                                      Т.Н.Лабаз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Киверич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0.05.2015 года №  32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 ВЫДАЧЕ РАЗРЕШЕНИЙ НА РАЗМЕЩЕНИЕ НЕСТАЦИОНАРНЫХ ТОРГОВЫХ ОБЪЕКТОВ НА ТЕРРИТОРИИ СЕЛЬСКОГО ПОСЕЛЕНИЯ КИВЕРИ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редмет регулирования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«Выдача разрешений на размещение нестационарных торговых объектов на территории муниципального образования сельское поселение Киверичи (далее – административный регламент) определяет сроки и последовательность действий (далее – административные процедуры)  администрации  сельского поселения Киверичи (далее – Администрация) по предоставлению данной услуги на территории муниципального образования сельское поселение Киверичи. </w:t>
      </w:r>
      <w:r>
        <w:rPr>
          <w:rFonts w:cs="Arial" w:ascii="Arial" w:hAnsi="Arial"/>
          <w:color w:val="000000"/>
          <w:sz w:val="24"/>
          <w:szCs w:val="24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Круг заявите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редоставление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являются </w:t>
      </w:r>
      <w:r>
        <w:rPr>
          <w:rFonts w:cs="Arial" w:ascii="Arial" w:hAnsi="Arial"/>
          <w:sz w:val="24"/>
          <w:szCs w:val="24"/>
        </w:rPr>
        <w:t>юридические лица и индивидуальные предприниматели, зарегистрированные в установленном законодательством Российской Федерации порядк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Требования к порядку информирования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1.</w:t>
      </w:r>
      <w:r>
        <w:rPr>
          <w:rFonts w:cs="Arial" w:ascii="Arial" w:hAnsi="Arial"/>
          <w:sz w:val="24"/>
          <w:szCs w:val="24"/>
        </w:rPr>
        <w:t>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порядке и условиях предоставления муниципальной услуги осуществляется непосредственно в администрации путем предоставления консультаций с использованием средств телефонной связи и электронного информирования при личном или письменном обращении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администрации сельского поселения Киверичи (далее – администрация): 171413, Тверская область, Рамешковский район, село Киверичи, ул. Комсомольская,2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 с 9.00 до 17.00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– с 13.00 до 14.00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– суббота, воскресень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Телефоны для получения справок и консультац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42-17; 2-42-7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Адрес электронной почты: admКiverishi@yandex.ru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4.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региональной системы межведомственного электронного взаимодействия (далее – СМЭВ)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услуги, а также сведений о ходе предоставления услуги в администрации осуществляется при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м обращении заявителя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письменном обращении заявит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ля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и заявителя по телефонам, указанных в пункте 1.3.2. административного регламента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через электронную почту, указанных в пункте 1.3.3.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 на сайте администрации Рамешковского района, а также в СМЭ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информационных стендах </w:t>
      </w:r>
      <w:r>
        <w:rPr>
          <w:rFonts w:eastAsia="Arial" w:cs="Arial" w:ascii="Arial" w:hAnsi="Arial"/>
          <w:sz w:val="24"/>
          <w:szCs w:val="24"/>
          <w:lang w:eastAsia="ar-SA"/>
        </w:rPr>
        <w:t>размещается следующая информация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 перечне документов, необходимых для получения услуги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 сроках предоставления услуги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 порядке получения консультации о предоставлении услуги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о порядке обжалования действий (бездействия), а также решение администрац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участвующего в предоставлении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 порядке обжалования действий (бездействия), а также принимаемых решений администрации в ходе выполнения отдельных административных процедур.</w:t>
      </w:r>
    </w:p>
    <w:p>
      <w:pPr>
        <w:pStyle w:val="Style17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>Наименование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размещение нестационарных торговых объектов на территории сельского поселения Киверич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Наименование органа, предоставляющего услуг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 администрация сельского поселения Киверичи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смотрение заявлений о предоставлении муниципальной услуги и подготовку соответствующих проектов муниципальных актов осуществляет комиссия по организации нестационарной торговой сети на территории сельского поселения Киверичи при администрации сельского поселения Киверич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администрация сельского поселения Киверичи взаимодействует с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жрайонной ИФНС России по Рамешковскому район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ая служба по надзору в сфере защиты прав потребителей и благополучия человека по Рамешковскому району в Тве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3 статьи 7 Федерального закона от 27 июля 2010 года № 210-ФЗ «Об организации предоставления государственных и муниципальных услуг», администрация </w:t>
      </w:r>
      <w:r>
        <w:rPr>
          <w:rFonts w:cs="Arial" w:ascii="Arial" w:hAnsi="Arial"/>
          <w:sz w:val="24"/>
          <w:szCs w:val="24"/>
        </w:rPr>
        <w:t xml:space="preserve">сельского поселения Киверичи </w:t>
      </w:r>
      <w:r>
        <w:rPr>
          <w:rFonts w:cs="Arial" w:ascii="Arial" w:hAnsi="Arial"/>
          <w:color w:val="000000"/>
          <w:sz w:val="24"/>
          <w:szCs w:val="24"/>
        </w:rPr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</w:t>
      </w: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 предоставления администрацией сельского поселения Киверич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Результат предоставления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аз в выдаче раз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Срок предоставления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Тверской области, нормативными правовыми актами администрации сельского поселения Киверичи ,сроки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ассмотрения документов, поступивших от заявителя и указанных в пункте 2.6. административного регламента, на выдачу заявителю разрешения на размещение нестационарных торговых объектов до принятия решения о предоставлении разрешения или об отказе в выдаче разрешения составляет не более 30 рабочих дн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Перечень нормативных правовых актов Российской Федерации и нормативных правовых актов Тверской области, а также муниципальных нормативных правовых актов, регулирующих предоставление услуги (с указанием их реквизитов и источников официального опублик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Конституция Российской Федерации (опубликована в издании «Собрание законодательства РФ» от 26 января 2009 года, № 4, ст. 445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Трудовой кодекс Российской Федерации (опубликован в газете «Российская газета» от 31 декабря 2001 года, № 256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Гражданский кодекс Российской Федерации (опубликован в издании «Собрание законодательства РФ» от 29 января 1996 года, № 5, ст. 410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Кодекс Российской Федерации об административных правонарушениях (опубликован в издании «Собрание законодательства РФ» от 7 января 2002 года, № 1 (ч. 1), ст. 1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Федеральный закон Российской Федерации от 27 июля 2004 г. № 79-ФЗ «О государственной гражданской службе Российской Федерации» (опубликован в газете «Парламентская газета» № 140-141, от 31 июля 2004 год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опубликован в газете «Российская газета» от 13 февраля 2009 года, № 25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Федеральный закон от 06.10.2003 № 131-ФЗ «Об общих принципах организации местного самоуправления в Российской Федерации» (опубликован в газете «Российская газета» от 8 октября 2003 года, № 202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Федеральный закон от 27 июля 2010 года № 210-ФЗ «Об организации предоставления государственных и муниципальных услуг» (опубликован в издании «Собрание законодательства РФ» от 2 августа 2010 года, № 31, ст. 4179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опубликовано в издании «Собрание законодательства РФ» от 21 ноября 2005 года, № 47, ст. 4933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Федеральный закон от 02.05.2006 № 59-ФЗ «О порядке рассмотрения обращений граждан Российской Федерации» (опубликован в газете «Российская газета» от 5 мая 2006 года, № 95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Федеральный закон от 28.12.2009 № 381-ФЗ «Об основах государственного регулирования торговой деятельности в Российской Федерации» (опубликован в газете «Российская газета» от 30 декабря 2009 года, № 253);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2)Устав сельского поселения Киверичи Рамешковского района Тве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Исчерпывающий перечень документов, необходимых в соответствии с нормативными правовыми актами Российской Федерации и нормативными правовыми актами Тверской области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к административному регламент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Для получения разрешения заявитель направляет или представляет в администрацию сельского поселения Киверичи заявление, подписанное руководителем юридического лица или индивидуальным предпринимателем. В заявлении должно быть указа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полное наименование юридического лица или Ф.И.О. индивидуального предпри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специализация нестационарного торгового объ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месторасположение нестационарного торгового объ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срок размещения нестационарного торгового объекта, в течение которого заявитель предполагает осуществлять торговую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К заявлению о предоставлении разрешения прилаг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1.Для юридических лиц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выписки из Единого государственного реестра юридически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2.Для индивидуальных предпринимател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В день поступления заявления и прилагаемых к нему документов уполномоченный орган проводит их регистрацию в установленном законодательств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После регистрации заявления заявитель уведомляется уполномоченным органом о представлении в зависимости от типа объекта, форм и способов торговли следующих докумен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1.Для размещения сезонной торговли квас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вывоз твердых бытовых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2.Для размещения палатки для торговли плодоовощной продукцией и бахчевыми культур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вывоз твердых бытовых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3.Для размещения лотка для торговли сувенирной продукцией, изделиями художественного промысла, книжной продукцией, картинами художник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санитарную очистку территории места торгов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4.Для размещения холодильного прилавка для сезонной торговли морожены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подключение к сетям инженерно-технического 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5.Для размещения новогоднего базара для торговли соснами и еля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купочные документы, подтверждающие законность приобретения проду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6.Для организации услуг проката детских развлекательных аттракцион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паспорта на изделие и документы, подтверждающие безопасность эксплуатации аттракцион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7.Для организации работы нестационарных объектов по оказанию услуг общественного пит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подключение к сетям инженерно-технического обеспе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 на оборудование в случае использования специализированного оборудования при приготовлении проду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8. Для размещения прилавка для торговли выпечными изделиями собственного производст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подключение к сетям инженерно-технического обеспе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9.Для размещения лотка для торговли воздушными и гелиевыми шар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вывоз твердых бытовых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кументы на газобаллонную установ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10.Для размещения иных нестационарных торговых объектов и объектов по оказанию услуг, включенных в схем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говора на вывоз твердых бытовых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5.Заявление на размещение нестационарного торгового объекта в зданиях, строениях, сооружениях, находящихся в муниципальной собственности сельского поселения Киверичи, принимается уполномоченным органом при наличии согласования с руководством балансодержателя муниципального объек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Исчерпывающий перечень документов, необходимых в соответствии с нормативными правовыми актами Российской Федерации и нормативными правовыми актами Тверской области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и к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2.7.1.</w:t>
      </w:r>
      <w:r>
        <w:rPr>
          <w:rFonts w:cs="Arial" w:ascii="Arial" w:hAnsi="Arial"/>
          <w:sz w:val="24"/>
          <w:szCs w:val="24"/>
        </w:rPr>
        <w:t>Администрация в установленном порядке истребует следующие документы, находящиеся в распоряжении органов государственной власт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жрайонной ИФНС России по Рамешковскому району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индивидуальных предпринимат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постановке на учет в налоговом орган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1 и 2 статьи 7 Федерального закона от 27 июля 2010 года № 210–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Основанием для отказа в приеме документов  </w:t>
      </w:r>
      <w:r>
        <w:rPr>
          <w:rFonts w:cs="Arial" w:ascii="Arial" w:hAnsi="Arial"/>
          <w:color w:val="000000"/>
          <w:sz w:val="24"/>
          <w:szCs w:val="24"/>
        </w:rPr>
        <w:t>администрацией является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тсутствие </w:t>
      </w:r>
      <w:r>
        <w:rPr>
          <w:rFonts w:cs="Arial" w:ascii="Arial" w:hAnsi="Arial"/>
          <w:sz w:val="24"/>
          <w:szCs w:val="24"/>
        </w:rPr>
        <w:t>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Исчерпывающий перечень оснований для приостановления или отказа в предоставлении услуг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может быть приостановлено по следующим осн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предо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;</w:t>
      </w:r>
    </w:p>
    <w:p>
      <w:pPr>
        <w:pStyle w:val="ConsPlus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)отсутствие права у заявителя на разреш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невозможность подготовки разрешения в силу обстоятельств, не известных при прием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услуги администрацией я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устранение причин, послуживших основанием для приостановления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невозможность предоставления муниципальной услуги по причине несоответствия требованиям, установленны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Договор на вывоз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Документ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профилактических) мероприят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Договор на санитарную очистку территории места торговл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оговор на подключение к сетям инженерно-технического обеспеч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зимание государственной пошлины не предусмотре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43"/>
        <w:gridCol w:w="1143"/>
        <w:gridCol w:w="2574"/>
        <w:gridCol w:w="25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рубл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зимания платы за предоставление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зимания платы за предоставление у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вывоз твердых бытовых отходов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выдачу документа определяется непосредственно организацией, осуществляющей предоставление услуг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выдачу документа определяется непосредственно организацией, осуществляющей предоставление услуг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санитарную очистку территории места торговли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выдачу документа определяется непосредственно организацией, осуществляющей предоставление услуг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одключение к сетям инженерно-технического обеспечения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выдачу документа определяется непосредственно организацией, осуществляющей предоставление услуг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, в очереди при подаче запроса о предоставлении услуги не должно превышать 30</w:t>
      </w:r>
      <w:r>
        <w:rPr>
          <w:rFonts w:eastAsia="Arial CYR" w:cs="Arial" w:ascii="Arial" w:hAnsi="Arial"/>
          <w:sz w:val="24"/>
          <w:szCs w:val="24"/>
        </w:rPr>
        <w:t xml:space="preserve"> минут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 получении результата предоставления услуги не должно превышать 30</w:t>
      </w:r>
      <w:r>
        <w:rPr>
          <w:rFonts w:eastAsia="Arial CYR" w:cs="Arial" w:ascii="Arial" w:hAnsi="Arial"/>
          <w:sz w:val="24"/>
          <w:szCs w:val="24"/>
        </w:rPr>
        <w:t xml:space="preserve">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о предоставлении муниципальной услуги осуществляется специалистом администрации,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Прием заявителей осуществляется специалистом администрации в служебном кабинете здания администрации. На входе в здание администрации в удобном для обозрения месте размещается вывеска, содержащая информацию о режиме работы аппарата администрации. Здание администрации оборудуется средствами пожаротушения. Служебный кабинет, предназначенный для приема получателей муниципальной услуги, должен быть оборудован информационными табличками (вывесками) с указани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иём заявлений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должно соответствовать санитарно-эпидемиологическим правилам и нормативам, утвержденным законодательством Российской Федерации. Рабочее место специалиста,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муниципальной услуги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2.Места ожидания должны соответствовать комфортным условиям для заявителей, оборудуются столами, стульями, информационными стендами по предоставлению муниципальной услуг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разец оформления зая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лок – схема, наглядно отображающая алгоритм прохождения административных процедур (приложение 1) и 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документов, необходимых для выдачи разрешений на размещение нестационарных торговых объектов на территории сельского поселения Киверич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 предоставления муниципальной услуги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ых центрах предоставления государственных и муниципальных услуг (при наличии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ая доступ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озможности получения информации о муниципальной услуге в электронном вид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кость в изложении материал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консультир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и их продолжитель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озможности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оказания муниципальной услуги.</w:t>
      </w:r>
    </w:p>
    <w:p>
      <w:pPr>
        <w:pStyle w:val="TextBodyIndent"/>
        <w:spacing w:before="0" w:after="0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2.17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(при их наличии) и особенности предоставления муниципальной услуги в электронной форме.</w:t>
      </w:r>
    </w:p>
    <w:p>
      <w:pPr>
        <w:pStyle w:val="TextBodyIndent"/>
        <w:spacing w:before="0" w:after="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7.1.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2.В случае возможности получения муниципальной услуги в электронной форме,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ом сайте администрации Рамешков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ом сайте администрации Рамешковского района в информационно-телекоммуникационной сети « 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трех рабочих дней с даты регистрации запрос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 предоставлении муниципальной услуги или об отказе в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Перечень административных процеду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комплекта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в порядке межведомственного взаимо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пертизы заявления и документов на соответствие требованиям действующего законод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ю разрешения на размещение нестационарного торгового объекта или отказ в его предоставл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азрешения на размещение нестационарного торгового объекта либо мотивированного отказа в его выдач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гласование проекта разрешения на размещение нестационарного торгового объекта с заинтересованными подразделениями на территор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вери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разрешения на размещение нестационарного торгового объ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размещение нестационарного торгового объекта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Прием и регистрация заявления и комплекта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Основанием для начала административной процедуры является поступление заявления и комплекта документов в администр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комплект документов может быть представлен одним из следующих способ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го портала государственных и муниципальных услуг (функций) при их налич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В день поступления заявления и прилагаемых к нему документов должностное лицо администрации проверят правильность запол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наличие прилагаемых документов на предмет их соответствия пункту 2.6. административного регламента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о предоставлении муниципальной услуги осуществляется специалистом администрации, ответственным за регистрацию входящей корреспонденции с присвоением регистрационного номера и указанием даты посту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составляет три дня с момента поступления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прием и регистрация заявления и комплекта документов, поступивших от заявител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ема запроса и документов (сведений)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ных от заявителя в форме электронного докумен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Если иное не установлено нормативными правовыми актами Российской Федерации, правовыми актами Тверской области и при наличии технических возможностей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редством отправки через Личный кабинет «Единого портала государственных и муниципальных услуг (функций)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При наличии всех необходимых документов и соответствия их требованиям к заполнению и оформлению, делает отметку в соответствующий журнал регистрации (книге учета заявлений) и в информационной системе: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заявителя путем направления расписки в получении запроса и документов (сведений) в форме электронного документа, подписанного ЭП специалиста, ответственного за прием документов (далее - электронная расписка); в электронной расписке указываются входящий регистрационный номер заявления, дата получения заявления и необходимых для получения муниципальной услуги документов, представленных в форме электро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расписка выдается посредством отправки соответствующего статуса в раздел «Личный кабинет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ри нарушении требований, установленных к заполнению и  оформлению запроса и прилагаемых к нему документов, специалист, ответственный за прием документов, 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В случае наличия оснований для отказа в приеме документов, установленных настоящим административным регламентом, специалист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мотивированного отказа с указанием причин отказа, передает его на подпись уполномоченному должностному лицу для подписания с использованием электронной подписи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ылает заявителю мотивированный отказ, подписанный электронной подписью уполномоченного должностного лица посредством отправки соответствующего статуса в раздел «Личный кабинет»;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запись о выдаче мотивированного отказа в соответствующий журнал регистрации (книгу учета заявлений), в информационную систе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– не позднее трех рабочих дней со дня получения за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Рассмотрение заявления и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административное действие производится комиссией  по организации нестационарной торговой сети на территории сельского поселения Киверичи ( далее Комиссия), которая осуществляет проверку комплектности документов при подаче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ответствии заявления и наличии полного комплекта документов, заявителю выдается расписка в принятии документов по установленной фор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несоответствия заявления или документов предъявляемым требованиям, комиссия может в устной форме предложить представить недостающие документы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гласии заявителя, заявления и документы возвращаются для дорабо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настаивает на приеме документов без доработки, комиссия  ставит заявителя в известность, что данное обстоятельство влечет отказ в предоставлении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о предоставлении муниципальной услуги посредством почтового отправления данное административное действие не производи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случае наличия всех сведений, указанных в заявлении, комиссия принимает решение об утверждении схемы размещения нестационарного торгового объекта, на основании которого глава сельского поселения заполняет и подписывает форму разрешения на размещение нестационарного торгового объекта в двух экземпляр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случае наличия оснований для отказа, комиссия готовит уведомление об отказе в выдаче разрешения на размещение нестационарного торгового объек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принятие одного из решений: о выдаче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комиссией производится в течение двух дней со дня поступления заявления в комисс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не может превышать трех рабочи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Направление запроса в порядке межведомственного взаимодей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Основанием для начала административной процедуры является не предоставление заявителем документов, предусмотренных пунктом 2.7.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апрашивает необходимые не представленные документы в порядке межведомственного взаимодей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Для получения свидетельства о постановке на учет в налоговом органе, выписки из Единого государственного реестра юридических лиц, свидетельства о государственной регистрации физического лица в качестве индивидуального предпринимателя, выписки из Единого государственного реестра индивидуальных предпринимателей администрация сельского поселения Киверичи готовит запросы в Межрайонную ИФНС по Рамешковскому райо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Срок исполнения административной процедуры составляет 5 дней с момента регистрации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Результатом административной процедуры является направление запросов в порядке межведомственного взаимодействия в межрайонную ИФНС России по Рамешковскому району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Проведение экспертизы заявления и документов на соответствие требованиям действующего законод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ответствия заявления и документов требованиям действующего законодательства производится подготовка проекта раз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 исполнитель из состава комиссии (далее - ответственный исполнитель)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трех дней со дня уведомления, о чем делает соответствующую отметку на заявлении (приостановление рассмотрения заявления). В случае если в течение трех дней указанные замечания не устранены, ответственный исполнитель готовит мотивированный отказ в предоставлении муниципальной услуги, который подписывается главой сельского поселения Кивери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составляет три дня со дня получения зая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Предоставление заявителю разрешения на размещение нестационарного торгового объекта или отказ в его предоставл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специалисту администрации подписанного главой сельского поселения Киверичи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после получения подписанного главой сельского поселения Киверичи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30 минут регистрирует разрешение на размещение нестационарного торгового объекта или уведомление об отказе в выдаче разрешения на размещение нестационарного торгового объекта в журнале регистрации исходящей корреспонден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одного дня информирует заявителя по телефону о необходимости получения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 (в случае если в заявлении было указано, что разрешение на размещение нестационарного торгового объекта заявитель желает получить лично) или направляет по почте в адрес заявителя (в случае если в заявлении было указано, что разрешение на размещение нестационарного торгового объекта заявитель желает получить по почт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не должен превышать двух рабочи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ются: предоставление (выдача) разрешения на размещение нестационарного торгового объекта или отказ предоставления разрешения на размещение нестационарного торгового объекта (выдача уведомления об отказе в выдаче разрешения на размещение нестационарного торгового объек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Подготовка проекта разрешения на размещение нестационарного торгового объекта либо мотивированного отказа в его выдач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административное действие производится ответственным исполни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азрешения на размещение нестационарного торгового объекта на следующий день передается на подпись гла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, после подписания главой сельского поселения Киверичи, подлежит отправке по почте либо вручению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административного действия осуществляет ответственный исполните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составляет два рабочих д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Согласование проекта разрешения на размещение нестационарного торгового объекта с заинтересованными подразделениями на территории сельского поселения Кивери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административного действия осуществляет ответственный исполните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не должен превышать семи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Регистрация разрешения на размещение нестационарного торгового объ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административное действие производится специалистом администрации сельского поселения Кивери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административного действия осуществляет ответственный исполните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составляет два дня со дня подписания разрешения на размещение нестационарного торгового объекта главой сельского поселения Кивери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Выдача разрешения на размещение нестационарного торгового объекта заявител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административное действие осуществляется ответственным исполнител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составляет два дня после получения постановления администрации сельского поселения Киверич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Формы контроля за исполнением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Тверской области, нормативных правовых актов органов местного самоуправления сельского поселения Киверичи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комиссией осуществляется главой сельского поселения Киверичи, курирующим данный вопрос, путем проведения проверок соблюдения и исполнения комиссией положений административного регламента, иных нормативных правовых актов Российской Федерации и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комиссии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олноты и качества предоставления муниципальной услуги осуществляются на основании распоряжений администрации сельского поселения Киверич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могут быть плановыми и внеплановыми. Плановые проверки осуществляются не реже одного раза в 3 года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представители общественных организ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ассмотрением своих заявлений могут осуществлять заявители на основании полученной информации по телефо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Ответственность должностных лиц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е за предоставление муниципальной услуги, несут персональную ответственность з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соблюдением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ка предоставления муниципальной услуги в соответствии с должностными обязанностя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авильность и своевременность оформления документов; ответственность должностных лиц за решения, действия (бездействие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.4.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 услуги осуществляе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ами государственной власти (</w:t>
      </w:r>
      <w:r>
        <w:rPr>
          <w:rFonts w:eastAsia="Arial CYR"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</w:rPr>
        <w:t>осуществлении отдельных государственных полномочий, переданных законами Тверской област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ми объединениями и организациями; </w:t>
      </w:r>
    </w:p>
    <w:p>
      <w:pPr>
        <w:pStyle w:val="Normal"/>
        <w:ind w:firstLine="708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ми органами, в установленном законом порядке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70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Контроль за предоставление услуги осуществляется в соответствии с правовыми актами Российской Федерации, Тверской области, органов местного самоуправления сельского поселения Киверичи.</w:t>
      </w:r>
    </w:p>
    <w:p>
      <w:pPr>
        <w:pStyle w:val="Normal"/>
        <w:ind w:firstLine="72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Досудебный (внесудебный) порядок обжалования решений и действий (бездействий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 для заявителя о его праве на досудебное (внесудебное) обжалование решений и действий (бездействий), принятых (осуществляемых) в ходе предоставления услуги.</w:t>
      </w:r>
    </w:p>
    <w:p>
      <w:pPr>
        <w:pStyle w:val="Normal"/>
        <w:ind w:firstLine="540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Заявители имеют право на обжалование действий </w:t>
      </w:r>
      <w:r>
        <w:rPr>
          <w:rFonts w:cs="Arial" w:ascii="Arial" w:hAnsi="Arial"/>
          <w:sz w:val="24"/>
          <w:szCs w:val="24"/>
        </w:rPr>
        <w:t xml:space="preserve">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 </w:t>
      </w:r>
      <w:r>
        <w:rPr>
          <w:rFonts w:eastAsia="Arial CYR" w:cs="Arial" w:ascii="Arial" w:hAnsi="Arial"/>
          <w:sz w:val="24"/>
          <w:szCs w:val="24"/>
        </w:rPr>
        <w:t>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верской области, нормативными правовыми актами органов местного самоуправления администрации сельского поселения Киверич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нормативными правовыми актами администрации сельского поселения Киверич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нормативными правовыми актами администрации сельского поселения Кивери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нормативными правовыми актами администрации сельского поселения Кивери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подается в письменной форме на бумажном носителе, в электронной форме в администрацию сельского поселения Кивери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, принятые комиссией, предоставляющего муниципальную услугу, рассматриваются главой сельского поселения Кивери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Рамешк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Срок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сельского поселения Киверич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администрация сельского поселения Киверич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Не позднее дня, следующего за днем принятия решения, указанного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27961402539451A0D247234F7D53450AE4B22C4B37FB63F54C25C6DD79C64B1A09D55B7112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6:00Z</dcterms:created>
  <dc:creator>HelpAdm</dc:creator>
  <dc:description/>
  <dc:language>en-US</dc:language>
  <cp:lastModifiedBy>Приемная</cp:lastModifiedBy>
  <cp:lastPrinted>2015-11-20T15:45:00Z</cp:lastPrinted>
  <dcterms:modified xsi:type="dcterms:W3CDTF">2015-12-14T15:36:00Z</dcterms:modified>
  <cp:revision>2</cp:revision>
  <dc:subject/>
  <dc:title/>
</cp:coreProperties>
</file>